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</w:p>
    <w:tbl>
      <w:tblPr>
        <w:tblW w:w="105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953"/>
        <w:gridCol w:w="709"/>
        <w:gridCol w:w="1984"/>
        <w:gridCol w:w="200"/>
        <w:gridCol w:w="651"/>
        <w:gridCol w:w="1417"/>
        <w:gridCol w:w="425"/>
        <w:gridCol w:w="1334"/>
      </w:tblGrid>
      <w:tr>
        <w:trPr>
          <w:trHeight w:val="475" w:hRule="atLeast"/>
          <w:cantSplit w:val="true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Heading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ICHA DE INSCRIÇÃO</w:t>
            </w:r>
          </w:p>
        </w:tc>
      </w:tr>
      <w:tr>
        <w:trPr>
          <w:trHeight w:val="409" w:hRule="atLeast"/>
          <w:cantSplit w:val="true"/>
        </w:trPr>
        <w:tc>
          <w:tcPr>
            <w:tcW w:w="6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 Pretendido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center" w:pos="1843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íodo: </w:t>
              <w:tab/>
            </w:r>
          </w:p>
        </w:tc>
      </w:tr>
      <w:tr>
        <w:trPr>
          <w:trHeight w:val="407" w:hRule="atLeast"/>
          <w:cantSplit w:val="true"/>
        </w:trPr>
        <w:tc>
          <w:tcPr>
            <w:tcW w:w="6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urno: </w:t>
              <w:tab/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*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Social: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da Matrícula*: 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PF*:  </w:t>
              <w:tab/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G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Residencial: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º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mplemento Residencial: 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irro: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P: </w:t>
            </w:r>
          </w:p>
        </w:tc>
        <w:tc>
          <w:tcPr>
            <w:tcW w:w="40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idade: 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Residen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0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*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*: </w:t>
            </w:r>
          </w:p>
        </w:tc>
        <w:tc>
          <w:tcPr>
            <w:tcW w:w="60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do Trabalho*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em que é Lotado*:</w:t>
            </w:r>
          </w:p>
        </w:tc>
      </w:tr>
      <w:tr>
        <w:trPr>
          <w:trHeight w:val="50" w:hRule="atLeas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ação Escolar: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nsino Fundament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Completo   (    ) Incomple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Calibri" w:ascii="Calibri" w:hAnsi="Calibri"/>
                <w:b w:val="false"/>
              </w:rPr>
              <w:t>(    ) Completo (    ) Incompleto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    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or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</w:rPr>
              <w:t>(     ) Completo   (     ) Incompleto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    </w:t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*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que desenvolve: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dor Públ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X ) Estadual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sz w:val="18"/>
                <w:szCs w:val="1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o do seu trabalh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Curso de Formação: 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da inscrição no curso da ESPEP  _______/________/20______</w:t>
            </w:r>
          </w:p>
        </w:tc>
      </w:tr>
      <w:tr>
        <w:trPr>
          <w:trHeight w:val="850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rização do chefe imediato ou encaminhamento pelo RH (assinatura e carimb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 do Candidato*: </w:t>
            </w:r>
          </w:p>
        </w:tc>
      </w:tr>
      <w:tr>
        <w:trPr>
          <w:trHeight w:val="371" w:hRule="atLeast"/>
        </w:trPr>
        <w:tc>
          <w:tcPr>
            <w:tcW w:w="4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exclusivo da ESP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a de recebimento:  ____/_____/20_____</w:t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bido por:</w:t>
            </w:r>
          </w:p>
        </w:tc>
      </w:tr>
      <w:tr>
        <w:trPr>
          <w:trHeight w:val="427" w:hRule="atLeast"/>
        </w:trPr>
        <w:tc>
          <w:tcPr>
            <w:tcW w:w="4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iação:</w:t>
            </w:r>
          </w:p>
        </w:tc>
      </w:tr>
      <w:tr>
        <w:trPr>
          <w:trHeight w:val="10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28"/>
        </w:rPr>
        <w:t xml:space="preserve">*PREENCHIMENTO OBRIGATÓRIO   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IORES INFORMAÇÕES: (83) 3214.1984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851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9198610</wp:posOffset>
          </wp:positionV>
          <wp:extent cx="1963420" cy="6470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7249" r="-4" b="25978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4395</wp:posOffset>
              </wp:positionH>
              <wp:positionV relativeFrom="paragraph">
                <wp:posOffset>-442595</wp:posOffset>
              </wp:positionV>
              <wp:extent cx="4103370" cy="618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ESCOLA DE SERVIÇO PÚBLICO DO ESTADO DA PARAIBA-ESPE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Rua Neuza de Sousa Sales, S/N, Mangabeira VII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CEP: 58058-420• João Pessoa-PB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Fone: 3214-1991  Email: contato@espep.pb.gov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pt;height:48.7pt;mso-wrap-distance-left:9.05pt;mso-wrap-distance-right:9.05pt;mso-wrap-distance-top:0pt;mso-wrap-distance-bottom:0pt;margin-top:-34.85pt;mso-position-vertical-relative:text;margin-left:1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ESCOLA DE SERVIÇO PÚBLICO DO ESTADO DA PARAIBA-ESPEP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Rua Neuza de Sousa Sales, S/N, Mangabeira VII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CEP: 58058-420• João Pessoa-PB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Fone: 3214-1991  Email: contato@espep.pb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1650</wp:posOffset>
          </wp:positionH>
          <wp:positionV relativeFrom="margin">
            <wp:posOffset>-196850</wp:posOffset>
          </wp:positionV>
          <wp:extent cx="3035300" cy="5416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51" t="12007" r="8347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73625</wp:posOffset>
          </wp:positionH>
          <wp:positionV relativeFrom="margin">
            <wp:posOffset>-339090</wp:posOffset>
          </wp:positionV>
          <wp:extent cx="1374140" cy="1243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</wp:posOffset>
              </wp:positionH>
              <wp:positionV relativeFrom="paragraph">
                <wp:posOffset>490855</wp:posOffset>
              </wp:positionV>
              <wp:extent cx="4330065" cy="607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SECRETARIA DE ESTADO DA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ESCOLA DE SERVIÇO PÚBLICO DO ESTADO DA PARAIBA - ESPE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NÚCLEO DE SELEÇÃO E TREINAMENTO - NUS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5pt;height:47.8pt;mso-wrap-distance-left:9.05pt;mso-wrap-distance-right:9.05pt;mso-wrap-distance-top:0pt;mso-wrap-distance-bottom:0pt;margin-top:38.65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SECRETARIA DE ESTADO DA ADMINISTRAÇÃ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ESCOLA DE SERVIÇO PÚBLICO DO ESTADO DA PARAIBA - ESPEP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NÚCLEO DE SELEÇÃO E TREINAMENTO - NU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34:00Z</dcterms:created>
  <dc:creator>Laboratório</dc:creator>
  <dc:description/>
  <cp:keywords/>
  <dc:language>en-US</dc:language>
  <cp:lastModifiedBy>lucas</cp:lastModifiedBy>
  <cp:lastPrinted>2019-05-20T10:49:00Z</cp:lastPrinted>
  <dcterms:modified xsi:type="dcterms:W3CDTF">2019-05-20T13:50:00Z</dcterms:modified>
  <cp:revision>8</cp:revision>
  <dc:subject/>
  <dc:title>Governo do Estado da Paraíba</dc:title>
</cp:coreProperties>
</file>